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FERTOWY</w:t>
      </w:r>
    </w:p>
    <w:p>
      <w:pPr>
        <w:pStyle w:val="Normal"/>
        <w:ind w:left="3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1/DZP/ZR/2024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(znak sprawy)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łożona do postępowania prowadzonego w trybie zapytania ofertowego poza ustawą                </w:t>
      </w:r>
      <w:r>
        <w:rPr>
          <w:rFonts w:cs="Arial" w:ascii="Arial" w:hAnsi="Arial"/>
          <w:bCs/>
          <w:sz w:val="22"/>
          <w:szCs w:val="22"/>
        </w:rPr>
        <w:t xml:space="preserve">z dnia 11 września 2019 r. Prawo zamówień publicznych (Dz. U. z 2023 r. poz. 1605) </w:t>
      </w:r>
      <w:r>
        <w:rPr>
          <w:rFonts w:cs="Arial" w:ascii="Arial" w:hAnsi="Arial"/>
          <w:sz w:val="22"/>
          <w:szCs w:val="22"/>
        </w:rPr>
        <w:t>na realizacje zamówieni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„Sukcesywna dostawa środków czystości i materiałów pomocniczych dla potrzeb Miejskiego Przedsiębiorstwa Gospodarki Lokalowej                        w Świętochłowicach Sp. z o.o.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ANE DOTYCZĄCE WYKONAWCY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(firma) Wykonawcy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Wykonawcy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eastAsia="Cambria" w:cs="Cambria" w:ascii="Cambria" w:hAnsi="Cambria"/>
          <w:bCs/>
          <w:i/>
          <w:sz w:val="16"/>
          <w:szCs w:val="16"/>
        </w:rPr>
        <w:t xml:space="preserve">                                                               </w:t>
      </w:r>
      <w:r>
        <w:rPr>
          <w:rFonts w:cs="Cambria" w:ascii="Cambria" w:hAnsi="Cambria"/>
          <w:bCs/>
          <w:i/>
          <w:sz w:val="16"/>
          <w:szCs w:val="16"/>
        </w:rPr>
        <w:t>(kod pocztowy, miejscowość, ulica)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gon:  </w:t>
      </w:r>
      <w:r>
        <w:rPr>
          <w:rFonts w:cs="Arial" w:ascii="Arial" w:hAnsi="Arial"/>
          <w:bCs/>
          <w:sz w:val="22"/>
          <w:szCs w:val="22"/>
        </w:rPr>
        <w:t>...........................................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P:  </w:t>
      </w:r>
      <w:r>
        <w:rPr>
          <w:rFonts w:cs="Arial" w:ascii="Arial" w:hAnsi="Arial"/>
          <w:bCs/>
          <w:sz w:val="22"/>
          <w:szCs w:val="22"/>
        </w:rPr>
        <w:t>................................................</w:t>
      </w:r>
    </w:p>
    <w:p>
      <w:pPr>
        <w:pStyle w:val="Normal"/>
        <w:spacing w:lineRule="auto" w:line="360" w:before="120" w:after="12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ANE DO KONTAKTU (NA KTÓRE BĘDZIE PRZESŁANA KORESPONDENCJA):</w:t>
      </w:r>
    </w:p>
    <w:p>
      <w:pPr>
        <w:pStyle w:val="Normal"/>
        <w:spacing w:lineRule="auto" w:line="360" w:before="0" w:after="60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lefon: </w:t>
      </w:r>
      <w:r>
        <w:rPr>
          <w:rFonts w:cs="Arial" w:ascii="Arial" w:hAnsi="Arial"/>
          <w:bCs/>
          <w:sz w:val="22"/>
          <w:szCs w:val="22"/>
        </w:rPr>
        <w:t xml:space="preserve">.......................................................... 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-mail: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425" w:hanging="0"/>
        <w:jc w:val="center"/>
        <w:outlineLvl w:val="0"/>
        <w:rPr/>
      </w:pPr>
      <w:r>
        <w:rPr>
          <w:rFonts w:cs="Arial" w:ascii="Arial" w:hAnsi="Arial"/>
          <w:b/>
          <w:bCs/>
          <w:i/>
          <w:color w:val="4F81BD"/>
          <w:sz w:val="16"/>
          <w:szCs w:val="16"/>
        </w:rPr>
        <w:t>Powyższe dane podaję dobrowolnie, w celu usprawnienia kontaktu z Miejskim Przedsiębiorstwem Gospodarki Lokalowej                  w Świętochłowicach Sp. z o.o. w zakresie prowadzonego postępowania.</w:t>
      </w:r>
    </w:p>
    <w:p>
      <w:pPr>
        <w:pStyle w:val="Normal"/>
        <w:numPr>
          <w:ilvl w:val="0"/>
          <w:numId w:val="3"/>
        </w:numPr>
        <w:spacing w:before="0" w:after="240"/>
        <w:ind w:left="425" w:hanging="425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za cenę i na warunkach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ind w:left="426" w:hanging="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Łączna cena zamówienia net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......................... </w:t>
      </w:r>
      <w:r>
        <w:rPr>
          <w:rFonts w:cs="Arial" w:ascii="Arial" w:hAnsi="Arial"/>
          <w:b/>
          <w:shadow/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40"/>
        <w:ind w:left="425" w:hanging="0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złotych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Łączna cena zamówienia brutto: ........................ </w:t>
      </w:r>
      <w:r>
        <w:rPr>
          <w:rFonts w:cs="Arial" w:ascii="Arial" w:hAnsi="Arial"/>
          <w:b/>
          <w:shadow/>
          <w:sz w:val="22"/>
          <w:szCs w:val="22"/>
        </w:rPr>
        <w:t>z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złotych: …………………………………………………………………………………</w:t>
      </w:r>
    </w:p>
    <w:p>
      <w:pPr>
        <w:pStyle w:val="Normal"/>
        <w:spacing w:before="120" w:after="120"/>
        <w:ind w:left="426" w:right="-284" w:hanging="0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zgodnie z poniższym wyszczególnieniem:</w:t>
      </w:r>
    </w:p>
    <w:tbl>
      <w:tblPr>
        <w:tblW w:w="1026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186"/>
        <w:gridCol w:w="1026"/>
        <w:gridCol w:w="649"/>
        <w:gridCol w:w="1444"/>
        <w:gridCol w:w="1263"/>
        <w:gridCol w:w="930"/>
        <w:gridCol w:w="1263"/>
      </w:tblGrid>
      <w:tr>
        <w:trPr>
          <w:trHeight w:val="6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azwa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lość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j.m.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ena jednostkowa netto (zł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artość zamówienia netto (zł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Wartość podatku VAT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artość zamówienia brutto (zł)</w:t>
            </w:r>
          </w:p>
        </w:tc>
      </w:tr>
      <w:tr>
        <w:trPr>
          <w:trHeight w:val="24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6=3x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8=6+7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zownik do mydła w płynie, plastikowy, kolor: biały, szary. Pojemność 1 l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ąbka kuchenna – zmywak uniwersalny, dwustronna (miękka pianka oraz fibra), 1 opakowanie zawiera 5 szt. gąbek - mix kolorów. Wymiary gąbki: 90-95x60-65x30 mm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j drewniany do mopa sznurkowego, miotły z gwintem. Długość trzonka 110-130 cm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t do WC: szczotka z pojemnikiem plastikowym. Kolor biały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tka toaletowa do wc. Różne zapachy. Waga 35-40 g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 na śmieci plastikowy, kolor: biały, szary, czarny. Pojemność: 10l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em balsam nawilżający do codziennej pielęgnacji rąk do skóry suchej i normalnej z ekstraktem z aloesu lub rumianku lub cytryny. Różne zapachy. Pojemność 100 ml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eczka jednorazowa ochronna chirurgiczna 3-warstwowa z gumkami, 1 opakowanie zawiera 50 szt. Wymiary maseczki: 17,5x9,5 cm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% lub 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otła sorgo ze stylem, produkt wykonany z naturalnej trawy sorgo, trzonek drewniany, przeszyty: 4-5 razy, długość całkowita miotły: 1,25-1,30 cm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eczko do czyszczenia, środek czyszczący do wielorakiego zastosowania bez zarysowań powierzchni. Pojemność 700 ml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p obrotowy 3w1 komplet; w skład kompletu wchodzi: drążek regulowany, nakładka z mikrofibry - mop rotacyjny, wyciskacz, wiaderko. Pojemność wiadra 6 l. Różne kolory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p płaski z wkładem wymiennym z mikrofibry z kijem teleskopowym.Wymiary mikrofibry: 37-40 x 13-15 cm (teleskop: 130-140 cm). Różne kolory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p sznurkowy bawełniany z gwintem wraz z trzonkiem. Długość trzonka: 110-130 cm. Kolor mopa: biały, kolor trzona: róże kolory. Gramatura mopa: 150-220 g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dło w płynie z kolagenem i pochodnymi lanoliny posiadające atest PZH. Pojemność 5 l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łyszczacz do zmywarki. Pojemność 800 ml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świeżacz powietrza w aerozolu do WC. Różne zapachu. Pojemność 300 ml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ier toaletowy biały, miękki, tłoczony, wytrzymały, 3-warstwowy. 150 listków na rolce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ka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 bhp do rąk, ścierna, zawierająca naturalne materiały ścierne do silnych zabrudzeń. Pojemność 0,5 kg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n dezynfekująco-myjący do podłóg. Pojemność 1 l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% lub 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n dezynfekujący do higienicznego mycia rąk z dozownikiem. Pojemność 1 l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n do dezynfekcji rąk. Pojemność 5 l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 do mycia naczyń wykonanych ze szkła, metali i tworzyw sztucznych, specjalne dobrane środki powierzchniowo-czynne dokładnie usuwające zabrudzenia z powierzchni naczyń, obojętny dla środowiska. Różne zapachy. Pojemność 1 l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n do mycia WC o konsystencji gęstego żelu, mający dobre właściwości dezynfekujące. Różne zapachy. Pojemność 1250 ml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n do szyb, luster, ram okiennych, parapetów z rozpylaczem. Różne zapachy. Pojemność 750 ml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n do szyb, luster, ram okiennych, parapetów. Opakowanie 2x750 ml (duopack), 1x750 ml - z rozpylaczem, 1x750 ml - zapas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n uniwersalny do mycia podłóg, ścian  i glazury. Różne zapachy. Pojemność 1 l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n uniwersalny do mycia podłóg. Różne zapachy. Pojemność 1 l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zek do prania (białego lub kolorowego). Pojemność 3 kg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ek do prania (białego lub kolorowego). Pojemność 5,5 kg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ęcznik frotte kąpielowy 70x140.Bawełna 100 %. Ciężar (g/m): 400-450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ęcznik frotte mały 50x100. Bawełna 100 %. Ciężar (g/m): 400-450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ęcznik kuchenny biały, 2-warstwowy, miękki, tłoczony, wytrzymały. Długość rolki: 10 m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ęcznik kuchenny biały, 2-warstwowy. Długość rolki: 60 m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ęcznik składany. Kolor: szary, zielony, biały. Wymiary: 400/20x200 mm. Pakowane po 4000 szt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ękawice gumowe gospodarcze. Różne rozmiary i kolory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ękawice nitrylowe. Różne kolory i rozmiary. Opakowanie 100 szt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ól do zmywarki. Pojemność 1,5 kg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otka do zamiatania podłóg (bez kija)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otka wraz z trzonkiem do zamiatania podłóg. Różne kolory. Szerokość miotły: 30 cm. Długość trzonka: 110-130 cm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cierka bawełniana do mycia podłóg. Rozmiar 60x70 cm. Kolor: biały, szary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cierka flanelowa. Rozmiar: 40x60, 40x70 cm. Różne kolory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cierka kuchenna, super chłonna. Rozmiar: 40-50x30-40 cm. Pakowane po 10 szt. Różne kolory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erka tetrowa – pielucha. Rozmiar: 50x80 cm. Różne kolory i wzory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B050"/>
                <w:sz w:val="16"/>
                <w:szCs w:val="16"/>
              </w:rPr>
            </w:pPr>
            <w:r>
              <w:rPr>
                <w:rFonts w:cs="Calibri" w:ascii="Verdana" w:hAnsi="Verdana"/>
                <w:color w:val="00B05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cierka z mikrofibry. Rozmiar: 40x40 cm. Różne kolory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ek do chemicznego udrażniania rur i syfonów w instalacjach kanalizacyjnych usuwający zanieczyszczenia stałe i organiczne w granulacie. Pojemność 1 kg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ek do gruntownego mycia silnie zabrudzonych powierzchni (smary, oleje). Pojemność 1 l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etki do zmywarki. Pakowane po 52 szt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dro plastikowe z wyciskaczem do mopa okrągłego. Różne kolory. Pojemność wiadra: 12-14 l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adro plastikowe. Różne kolory. Pojemność 10 l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bawełniany do mopa sznurkowego. Kolor biały. Gramatura 150-220 g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ład z mikrofibry do mopa płaskiego. Wymiary: 37-40x13-15 cm. Różne kolory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i na gruz. Pojemność: 80 l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i na odpady (gruz), mocne, wytrzymałe. Pojemność: 120 l. Pakowane po  20 szt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i na odpady (gruz), mocne, wytrzymałe. Pojemność: 120 l. Pakowane po 5 szt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i na śmieci (mocne). Pojemność: 120 l. Wymiary worka: 70 x 100 cm.Ilość sztuk w rolce: 25 szt. Różne kolory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i na śmieci (mocne). Pojemność: 35 l. Wymiary worka: 50x60 cm. Ilość sztuk w rolce: 50 szt. Różne kolory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i na śmieci. Pojemność: 120 l. Ilość sztuk w rolce: 10 szt. Różne kolory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i na śmieci. Pojemność: 60 l. Różne kolory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otka z szufelką (szufelka z gumą), wykonana z twardego tworzywa. Różne kolory.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%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60" w:after="0"/>
        <w:ind w:right="-1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284" w:right="-11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360"/>
        <w:ind w:left="567" w:right="-11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poznałem się z treścią zapytania ofertowego wraz z załącznikami i akceptuję wszystkie zawarte w nich warunki w tym termin realizacji zamówienia oraz termin płatności wynagrodzenia; </w:t>
      </w:r>
    </w:p>
    <w:p>
      <w:pPr>
        <w:pStyle w:val="Normal"/>
        <w:numPr>
          <w:ilvl w:val="0"/>
          <w:numId w:val="2"/>
        </w:numPr>
        <w:spacing w:lineRule="auto" w:line="360"/>
        <w:ind w:left="567" w:right="-11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uzyskałem wszelkie informacje niezbędne do prawidłowego przygotowania i złożenia oferty; </w:t>
      </w:r>
    </w:p>
    <w:p>
      <w:pPr>
        <w:pStyle w:val="Normal"/>
        <w:numPr>
          <w:ilvl w:val="0"/>
          <w:numId w:val="2"/>
        </w:numPr>
        <w:spacing w:lineRule="auto" w:line="360"/>
        <w:ind w:left="567" w:right="-11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estem w stanie, na podstawie przedstawionych mi materiałów, zrealizować przedmiot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/>
        <w:ind w:left="284" w:right="-1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ie przewiduję powierzenia podwykonawcom realizacji części zamówienia / przewiduję powierzenie następującym podwykonawcom realizację części zamówienia polegającej na </w:t>
      </w:r>
      <w:r>
        <w:rPr>
          <w:rFonts w:cs="Arial" w:ascii="Arial" w:hAnsi="Arial"/>
          <w:i/>
          <w:sz w:val="22"/>
          <w:szCs w:val="22"/>
        </w:rPr>
        <w:t>(niepotrzebne skreślić)</w:t>
      </w:r>
      <w:r>
        <w:rPr/>
        <w:t>:</w:t>
      </w:r>
    </w:p>
    <w:tbl>
      <w:tblPr>
        <w:tblW w:w="94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108"/>
        <w:gridCol w:w="4539"/>
      </w:tblGrid>
      <w:tr>
        <w:trPr>
          <w:trHeight w:val="5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zęść/zakres zamówie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w tym procentowy lub wartościowy udział w realizacji zamówienia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podwykonawcy</w:t>
            </w:r>
          </w:p>
        </w:tc>
      </w:tr>
      <w:tr>
        <w:trPr>
          <w:trHeight w:val="6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200" w:before="0" w:after="11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uto" w:line="360" w:before="60" w:after="0"/>
        <w:ind w:left="284" w:hanging="284"/>
        <w:jc w:val="both"/>
        <w:rPr/>
      </w:pPr>
      <w:r>
        <w:rPr>
          <w:rFonts w:cs="Arial" w:ascii="Arial" w:hAnsi="Arial"/>
          <w:sz w:val="22"/>
          <w:szCs w:val="18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2"/>
          <w:szCs w:val="18"/>
        </w:rPr>
        <w:footnoteReference w:id="2"/>
      </w:r>
      <w:r>
        <w:rPr>
          <w:rFonts w:cs="Arial" w:ascii="Arial" w:hAnsi="Arial"/>
          <w:sz w:val="22"/>
          <w:szCs w:val="18"/>
        </w:rPr>
        <w:t xml:space="preserve"> wobec osób fizycznych, od których dane osobowe bezpośrednio lub pośrednio pozyskałem         w celu ubiegania się o udzielenie zamówienia publicznego w niniejszym postępowaniu. </w:t>
      </w:r>
    </w:p>
    <w:p>
      <w:pPr>
        <w:pStyle w:val="Normal"/>
        <w:spacing w:before="120" w:after="0"/>
        <w:ind w:firstLine="284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spacing w:before="120" w:after="0"/>
        <w:ind w:firstLine="284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spacing w:before="120" w:after="0"/>
        <w:ind w:firstLine="284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spacing w:before="120" w:after="0"/>
        <w:ind w:firstLine="284"/>
        <w:jc w:val="both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spacing w:before="120" w:after="0"/>
        <w:ind w:firstLine="284"/>
        <w:jc w:val="both"/>
        <w:rPr>
          <w:rFonts w:ascii="Cambria" w:hAnsi="Cambria" w:cs="Cambria"/>
          <w:bCs/>
          <w:i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</w:t>
      </w:r>
      <w:r>
        <w:rPr>
          <w:rFonts w:eastAsia="Cambria" w:cs="Cambria" w:ascii="Cambria" w:hAnsi="Cambria"/>
          <w:bCs/>
          <w:iCs/>
          <w:sz w:val="22"/>
          <w:szCs w:val="22"/>
        </w:rPr>
        <w:t xml:space="preserve">                                     </w:t>
      </w:r>
      <w:r>
        <w:rPr>
          <w:rFonts w:cs="Cambria" w:ascii="Cambria" w:hAnsi="Cambria"/>
          <w:sz w:val="22"/>
          <w:szCs w:val="22"/>
        </w:rPr>
        <w:t>…………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Podpis osoby/osób uprawnionej (ych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do reprezentowania Wykonawcy</w:t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991" w:gutter="567" w:header="0" w:top="426" w:footer="1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66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 str. 1) </w:t>
      </w:r>
    </w:p>
    <w:p>
      <w:pPr>
        <w:pStyle w:val="Footnot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5z0">
    <w:name w:val="WW8Num5z0"/>
    <w:qFormat/>
    <w:rPr>
      <w:rFonts w:ascii="Verdana" w:hAnsi="Verdana" w:eastAsia="Times New Roman" w:cs="Times New Roman"/>
      <w:b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sz w:val="22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1."/>
    <w:basedOn w:val="Normal"/>
    <w:qFormat/>
    <w:pPr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23:00Z</dcterms:created>
  <dc:creator>admin</dc:creator>
  <dc:description/>
  <cp:keywords/>
  <dc:language>en-US</dc:language>
  <cp:lastModifiedBy>Agnieszka Stankiewicz</cp:lastModifiedBy>
  <cp:lastPrinted>2022-08-31T11:44:00Z</cp:lastPrinted>
  <dcterms:modified xsi:type="dcterms:W3CDTF">2024-08-22T10:48:00Z</dcterms:modified>
  <cp:revision>60</cp:revision>
  <dc:subject/>
  <dc:title>Załącznik nr 1 do SIWZ</dc:title>
</cp:coreProperties>
</file>